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0655" cy="1169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33350" distR="120015" simplePos="0" locked="0" layoutInCell="0" allowOverlap="1" relativeHeight="3">
            <wp:simplePos x="0" y="0"/>
            <wp:positionH relativeFrom="column">
              <wp:posOffset>4240530</wp:posOffset>
            </wp:positionH>
            <wp:positionV relativeFrom="paragraph">
              <wp:posOffset>5715</wp:posOffset>
            </wp:positionV>
            <wp:extent cx="1975485" cy="1994535"/>
            <wp:effectExtent l="0" t="0" r="0" b="0"/>
            <wp:wrapTight wrapText="bothSides">
              <wp:wrapPolygon edited="0">
                <wp:start x="-223" y="0"/>
                <wp:lineTo x="-223" y="21434"/>
                <wp:lineTo x="21657" y="21434"/>
                <wp:lineTo x="21657" y="0"/>
                <wp:lineTo x="-223" y="0"/>
              </wp:wrapPolygon>
            </wp:wrapTight>
            <wp:docPr id="2" name="Obraz 4" descr="F:\540x405_drut-ocynkowany-mm-dlugosc-m-2114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F:\540x405_drut-ocynkowany-mm-dlugosc-m-21140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i/>
          <w:i/>
          <w:sz w:val="36"/>
          <w:szCs w:val="36"/>
        </w:rPr>
      </w:pPr>
      <w:r>
        <w:rPr>
          <w:rFonts w:cs="Aharoni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haroni"/>
          <w:b/>
          <w:i/>
          <w:sz w:val="36"/>
          <w:szCs w:val="36"/>
        </w:rPr>
        <w:t>DRUT OCYNKOWANY OGNIOWO</w:t>
        <w:b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N-EN 62561-2 /PN-EN 1461</w:t>
      </w:r>
    </w:p>
    <w:p>
      <w:pPr>
        <w:pStyle w:val="Normal"/>
        <w:rPr>
          <w:rFonts w:cs="Aharoni"/>
          <w:sz w:val="36"/>
          <w:szCs w:val="36"/>
        </w:rPr>
      </w:pPr>
      <w:r>
        <w:rPr>
          <w:b/>
          <w:bCs/>
        </w:rPr>
        <w:t>ZASTOSOWANIE: UZIOMY, PRĘTY NA ZWODY, PRĘTY UZIEMIAJĄCE ORAZ PRZEWODY ODPROWADZAJĄCE</w:t>
      </w:r>
    </w:p>
    <w:tbl>
      <w:tblPr>
        <w:tblStyle w:val="Tabela-Siatka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2382"/>
        <w:gridCol w:w="2381"/>
        <w:gridCol w:w="2447"/>
      </w:tblGrid>
      <w:tr>
        <w:trPr/>
        <w:tc>
          <w:tcPr>
            <w:tcW w:w="29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Średnica</w:t>
            </w:r>
          </w:p>
        </w:tc>
        <w:tc>
          <w:tcPr>
            <w:tcW w:w="238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</w:p>
        </w:tc>
        <w:tc>
          <w:tcPr>
            <w:tcW w:w="238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rzekrój</w:t>
            </w:r>
          </w:p>
        </w:tc>
        <w:tc>
          <w:tcPr>
            <w:tcW w:w="238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244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9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Materiał wsadowy</w:t>
            </w:r>
          </w:p>
        </w:tc>
        <w:tc>
          <w:tcPr>
            <w:tcW w:w="238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t1X</w:t>
              <w:br/>
              <w:t>C4D1</w:t>
            </w:r>
          </w:p>
        </w:tc>
        <w:tc>
          <w:tcPr>
            <w:tcW w:w="244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t1X</w:t>
              <w:br/>
              <w:t>C4D1</w:t>
            </w:r>
          </w:p>
        </w:tc>
      </w:tr>
      <w:tr>
        <w:trPr/>
        <w:tc>
          <w:tcPr>
            <w:tcW w:w="29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Waga kręgu</w:t>
            </w:r>
          </w:p>
        </w:tc>
        <w:tc>
          <w:tcPr>
            <w:tcW w:w="238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kg</w:t>
            </w:r>
          </w:p>
        </w:tc>
        <w:tc>
          <w:tcPr>
            <w:tcW w:w="238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244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54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Długość kręgu</w:t>
            </w:r>
          </w:p>
        </w:tc>
        <w:tc>
          <w:tcPr>
            <w:tcW w:w="2382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</w:t>
            </w:r>
          </w:p>
        </w:tc>
        <w:tc>
          <w:tcPr>
            <w:tcW w:w="238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8</w:t>
            </w:r>
          </w:p>
        </w:tc>
        <w:tc>
          <w:tcPr>
            <w:tcW w:w="2447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0</w:t>
            </w:r>
          </w:p>
        </w:tc>
      </w:tr>
    </w:tbl>
    <w:p>
      <w:pPr>
        <w:pStyle w:val="Default"/>
        <w:rPr/>
      </w:pPr>
      <w:r>
        <w:rPr>
          <w:rFonts w:cs="Aharoni"/>
          <w:sz w:val="36"/>
          <w:szCs w:val="36"/>
        </w:rPr>
        <w:br/>
      </w:r>
    </w:p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b/>
          <w:bCs/>
          <w:i/>
          <w:iCs/>
          <w:sz w:val="36"/>
          <w:szCs w:val="36"/>
        </w:rPr>
        <w:t>PN-EN 10244-2/</w:t>
      </w:r>
      <w:r>
        <w:rPr/>
        <w:t xml:space="preserve"> </w:t>
      </w:r>
      <w:r>
        <w:rPr>
          <w:b/>
          <w:bCs/>
          <w:i/>
          <w:iCs/>
          <w:sz w:val="36"/>
          <w:szCs w:val="36"/>
        </w:rPr>
        <w:t>PN-EN 1461</w:t>
      </w:r>
    </w:p>
    <w:p>
      <w:pPr>
        <w:pStyle w:val="Normal"/>
        <w:tabs>
          <w:tab w:val="clear" w:pos="708"/>
          <w:tab w:val="left" w:pos="7372" w:leader="none"/>
        </w:tabs>
        <w:rPr>
          <w:rFonts w:cs="Aharoni"/>
          <w:sz w:val="36"/>
          <w:szCs w:val="36"/>
        </w:rPr>
      </w:pPr>
      <w:r>
        <w:rPr>
          <w:b/>
          <w:bCs/>
        </w:rPr>
        <w:t>ZASTOSOWANIE: OGÓLNE</w:t>
      </w:r>
    </w:p>
    <w:tbl>
      <w:tblPr>
        <w:tblStyle w:val="Tabela-Siatk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1701"/>
        <w:gridCol w:w="1701"/>
        <w:gridCol w:w="1701"/>
        <w:gridCol w:w="1699"/>
      </w:tblGrid>
      <w:tr>
        <w:trPr/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Średnica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color w:val="FF0000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rzekrój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Materiał wsadowy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t1X</w:t>
              <w:br/>
              <w:t>C4D1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t1X</w:t>
              <w:br/>
              <w:t>C4D1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t1X</w:t>
              <w:br/>
              <w:t>C4D1</w:t>
            </w:r>
          </w:p>
        </w:tc>
        <w:tc>
          <w:tcPr>
            <w:tcW w:w="16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t1X</w:t>
              <w:br/>
              <w:t>C4D1</w:t>
            </w:r>
          </w:p>
        </w:tc>
      </w:tr>
      <w:tr>
        <w:trPr/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Waga kręgu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Długość kręgu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8</w:t>
            </w:r>
          </w:p>
        </w:tc>
        <w:tc>
          <w:tcPr>
            <w:tcW w:w="169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tabs>
          <w:tab w:val="clear" w:pos="708"/>
          <w:tab w:val="left" w:pos="7372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tbl>
      <w:tblPr>
        <w:tblStyle w:val="Tabela-Siatka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6"/>
        <w:gridCol w:w="7383"/>
      </w:tblGrid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NORMY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Aharoni"/>
                <w:b/>
                <w:i/>
                <w:color w:val="000000" w:themeColor="text1"/>
                <w:sz w:val="24"/>
                <w:szCs w:val="24"/>
              </w:rPr>
              <w:t>ZASTOSOWANIE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89/H-84023/04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 określonego zastosowania. Stal niskowęglowa zwykłej jakości. Gatunki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EN ISO 16120-3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cówka ze stali niestopowej przeznaczona do produkcji drutu − Część 3: Wymagania dla walcówki ze stali niskowęglowej nieuspokojonej i zastępującej stal nieuspokojoną.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EN10079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logia wyrobów stalowych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EN 10017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>Walcówka stalowa do ciągnienia i/lub walcowania na zimno − Wymiary i tolerancje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EN 62561-2/2012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urządzenia piorunochronnego (LPSC) – Część 2: Wymagania dotyczące przewodów i uziomów.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EN ISO 1460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i metalowe − Powłoki cynkowe zanurzeniowe na materiałach żelaznych − oznaczenie masy jednostkowej metodą wagową.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N-EN 1461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i cynkowe nanoszone na wyroby stalowe, żeliwne metodą zanurzeniową. Wymagania i metody badań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EN 10244-1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t stalowy i wyroby z drutu − Powłoki z metali nieżelaznych na drucie stalowym − Część 1: Postanowienia ogólne.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EN 10244-2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t stalowy i wyroby z drutu − Powłoki z metali nieżelaznych na drucie stalowym − Część 2: Powłoki z cynku lub ze stopu cynku.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N-EN 10204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>Wyroby metalowe − Rodzaje dokumentów kontroli.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mc:AlternateContent>
          <mc:Choice Requires="wps">
            <w:drawing>
              <wp:anchor behindDoc="1" distT="0" distB="0" distL="1905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96850</wp:posOffset>
                </wp:positionV>
                <wp:extent cx="6619240" cy="1706245"/>
                <wp:effectExtent l="0" t="0" r="0" b="0"/>
                <wp:wrapNone/>
                <wp:docPr id="3" name="Obraz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19320" cy="1706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  <a:effectLst>
                          <a:innerShdw blurRad="330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margin-left:3.1pt;margin-top:15.5pt;width:521.15pt;height:134.3pt;mso-wrap-style:none;v-text-anchor:middle" type="_x0000_t75">
                <v:imagedata r:id="rId5" o:detectmouseclick="t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tbl>
      <w:tblPr>
        <w:tblStyle w:val="Tabela-Siatka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6"/>
        <w:gridCol w:w="7383"/>
      </w:tblGrid>
      <w:tr>
        <w:trPr/>
        <w:tc>
          <w:tcPr>
            <w:tcW w:w="1033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DANE TECHNICZNE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 xml:space="preserve">POWŁOKA 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a cynku zgodnie z normą PN-EN 62561-2 lub PN-EN 10244-2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OWIERZCHNIA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a cynku gładka, ciągła i bez odbarwień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KRĘGI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andardowa waga kręgu 50kg, na indywidualne zamówienie od 20 kg do 50 kg Średnica wewnętrzna kręgu wynosi 660 − 700 mm </w:t>
            </w:r>
          </w:p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rednica zewnętrzna kręgu wynosi 780 − 840 mm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AKOWANIE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dostarczany na paletach lub w wiązkach 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OZNACZENIE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>Paleta lub wiązka drutu oznaczona z opisem asortymentu i wagą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TOLERANCJA ILOŚCIOWA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względu na charakter dostarczanych produktów, Tiga-Cynk  Sp. z o.o. ma prawo do realizacji dostawy w tolerancji wagowej +/- 10% w stosunku do przyjętej w zamówieniu i potwierdzeniu zamówienia wagi nominalnej </w:t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68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uiPriority w:val="99"/>
    <w:semiHidden/>
    <w:qFormat/>
    <w:rsid w:val="00347fa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7b5eb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5eb5"/>
    <w:rPr/>
  </w:style>
  <w:style w:type="character" w:styleId="Czeinternetowe">
    <w:name w:val="Łącze internetowe"/>
    <w:basedOn w:val="DefaultParagraphFont"/>
    <w:uiPriority w:val="99"/>
    <w:unhideWhenUsed/>
    <w:qFormat/>
    <w:rsid w:val="00c143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7f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c191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b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d6b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3</Words>
  <Characters>1918</Characters>
  <CharactersWithSpaces>219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2:00Z</dcterms:created>
  <dc:creator>Jack Daniels</dc:creator>
  <dc:description/>
  <dc:language>pl-PL</dc:language>
  <cp:lastModifiedBy>Marcin Dudek</cp:lastModifiedBy>
  <cp:lastPrinted>2014-07-16T08:48:00Z</cp:lastPrinted>
  <dcterms:modified xsi:type="dcterms:W3CDTF">2019-03-08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